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秋色之空动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纱幽落幕探索季节变换中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纱幽落幕：探索季节变换中的艺术表达</w:t>
      </w:r>
      <w:r>
        <w:rPr>
          <w:sz w:val="32"/>
          <w:szCs w:val="32"/>
        </w:rPr>
        <w:t>&lt;/p&gt;&lt;p&gt;&lt;img src="/static-img/KISvKRCvJ3GTZDpQPeFs4UQ-onKxTbSq5xKn3Y6bUDc-ZsBVnc_p_9JqYMJxHn7w.jpg"&gt;&lt;/p&gt;&lt;p&gt;</w:t>
      </w:r>
      <w:r>
        <w:rPr>
          <w:sz w:val="32"/>
          <w:szCs w:val="32"/>
        </w:rPr>
        <w:t>秋色之空动画，仿佛是一幅神秘的画卷，每一笔每一划都蕴含着季节的气息。它不仅是对自然美景的捕捉，更是对人心深处情感波澜的一种抒发。在这个主题下，我们将探索一些在“秋色之空动画”中被运用到的艺术元素，以及它们如何让观众沉浸于那份特有的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“色彩管理”。在制作秋色的动画时，艺术家们往往会选择一种温暖而丰富的颜调，以反映这一季节所独有的光线效果。比如，用橙红、金黄和深蓝等颜色来描绘夕阳下的山峦和树林，这些颜色能够给人以既舒适又充满期待的情感体验。</w:t>
      </w:r>
      <w:r>
        <w:rPr>
          <w:sz w:val="32"/>
          <w:szCs w:val="32"/>
        </w:rPr>
        <w:t>&lt;/p&gt;&lt;p&gt;&lt;img src="/static-img/Y3JFMFHiEf_GCxubLHLPp0Q-onKxTbSq5xKn3Y6bUDc-ZsBVnc_p_9JqYMJxHn7w.jpg"&gt;&lt;/p&gt;&lt;p&gt;</w:t>
      </w:r>
      <w:r>
        <w:rPr>
          <w:sz w:val="32"/>
          <w:szCs w:val="32"/>
        </w:rPr>
        <w:t>其次，“层次构建”也是一个关键点。在编排舞台上，一般会采用多层次叠加的手法，使得视觉效果更加立体化。这包括从远处展示大范围的风景，再逐步拉近至小物件，如落叶或溪流，让观者能感受到空间与时间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“动态表现力”，也就是通过移动图像来传递故事内容。这一点特别重要，因为秋天是一个季节转换期，它代表了生机勃勃与衰退并存，是一个充满戏剧性和冲突性的时刻。例如，在《公民凯恩》这部经典电影中，那场著名的雨后太阳光透过云雾照射的大片土地，就极好地展现了这种矛盾与平衡。</w:t>
      </w:r>
      <w:r>
        <w:rPr>
          <w:sz w:val="32"/>
          <w:szCs w:val="32"/>
        </w:rPr>
        <w:t>&lt;/p&gt;&lt;p&gt;&lt;img src="/static-img/GOFxxBBWIO6MSJ3gdwL1MkQ-onKxTbSq5xKn3Y6bUDc-ZsBVnc_p_9JqYMJxHn7w.jpg"&gt;&lt;/p&gt;&lt;p&gt;</w:t>
      </w:r>
      <w:r>
        <w:rPr>
          <w:sz w:val="32"/>
          <w:szCs w:val="32"/>
        </w:rPr>
        <w:t>最后，“音乐配音”，作为完成整个氛围的一环，其作用不可忽视。当听闻那些悠扬而宁静的声音，与眼前的风景交织在一起，那种感觉简直难以言喻。它可以增强观者的情感共鸣，也能帮助他们更好地理解作品背后的主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秋色之空动画”是一种独特而复杂的艺术形式，它融合了多个技巧和元素，从最细微的小细节到宏大的整体构思，都要精心设计才能达到最佳效果。无论是在电视剧、电影还是独立短片中，这样的作品都是令人印象深刻且难忘的一个部分，不仅因为它们捕捉到了我们内心深处对于自然美丽的一份渴望，也因为它们用自己的方式去诠释那个充满诗意与哲理的世界——我们的地球，在这个特殊的时候里绽放着属于自己的一番花朵。而这些花朵正是我们今天所追求和赞赏的地方。</w:t>
      </w:r>
      <w:r>
        <w:rPr>
          <w:sz w:val="32"/>
          <w:szCs w:val="32"/>
        </w:rPr>
        <w:t>&lt;/p&gt;&lt;p&gt;&lt;img src="/static-img/UE5RywsfY8m_t-9l-7xb_EQ-onKxTbSq5xKn3Y6bUDc-ZsBVnc_p_9JqYMJxHn7w.jpg"&gt;&lt;/p&gt;&lt;p&gt;&lt;a href = "/doc/507324-</w:t>
      </w:r>
      <w:r>
        <w:rPr>
          <w:sz w:val="32"/>
          <w:szCs w:val="32"/>
        </w:rPr>
        <w:t xml:space="preserve">秋色之空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纱幽落幕探索季节变换中的艺术表达</w:t>
      </w:r>
      <w:r>
        <w:rPr>
          <w:sz w:val="32"/>
          <w:szCs w:val="32"/>
        </w:rPr>
        <w:t>.doc" rel="alternate" download="507324-</w:t>
      </w:r>
      <w:r>
        <w:rPr>
          <w:sz w:val="32"/>
          <w:szCs w:val="32"/>
        </w:rPr>
        <w:t xml:space="preserve">秋色之空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纱幽落幕探索季节变换中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